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授業づくり研修講座　実践レポート</w:t>
      </w:r>
    </w:p>
    <w:p>
      <w:pPr>
        <w:pStyle w:val="Normal"/>
        <w:rPr/>
      </w:pPr>
      <w:r>
        <w:rPr/>
        <w:t>　　　　　　　　　　　　　　　　　　　　　　　</w:t>
      </w:r>
      <w:r>
        <w:rPr>
          <w:rFonts w:cs="Century" w:eastAsia="Century"/>
        </w:rPr>
        <w:t xml:space="preserve">     </w:t>
      </w:r>
      <w:r>
        <w:rPr/>
        <w:t>　座間市立西中学校　　氏名　渡</w:t>
      </w:r>
      <w:r>
        <w:rPr>
          <w:rFonts w:cs="Century" w:eastAsia="Century"/>
        </w:rPr>
        <w:t xml:space="preserve"> </w:t>
      </w:r>
      <w:r>
        <w:rPr/>
        <w:t>邊　美</w:t>
      </w:r>
      <w:r>
        <w:rPr>
          <w:rFonts w:cs="Century" w:eastAsia="Century"/>
        </w:rPr>
        <w:t xml:space="preserve"> </w:t>
      </w:r>
      <w:r>
        <w:rPr/>
        <w:t>香</w:t>
      </w:r>
    </w:p>
    <w:p>
      <w:pPr>
        <w:pStyle w:val="Normal"/>
        <w:rPr/>
      </w:pPr>
      <w:r>
        <w:rPr/>
      </w:r>
    </w:p>
    <w:p>
      <w:pPr>
        <w:pStyle w:val="Normal"/>
        <w:rPr/>
      </w:pPr>
      <w:r>
        <w:rPr/>
        <w:t>単元名　　第２学年　「壁に残された伝言」</w:t>
      </w:r>
    </w:p>
    <w:p>
      <w:pPr>
        <w:pStyle w:val="Normal"/>
        <w:rPr/>
      </w:pPr>
      <w:r>
        <w:rPr/>
        <w:t>　　　　　　　　　　『綾瀬はるか「戦争」を聞く』</w:t>
      </w:r>
    </w:p>
    <w:p>
      <w:pPr>
        <w:pStyle w:val="Normal"/>
        <w:rPr/>
      </w:pPr>
      <w:r>
        <w:rPr/>
      </w:r>
    </w:p>
    <w:p>
      <w:pPr>
        <w:pStyle w:val="Normal"/>
        <w:rPr/>
      </w:pPr>
      <w:r>
        <w:rPr>
          <w:rFonts w:cs="ＭＳ 明朝;MS Mincho" w:ascii="ＭＳ 明朝;MS Mincho" w:hAnsi="ＭＳ 明朝;MS Mincho"/>
        </w:rPr>
        <w:t>≪</w:t>
      </w:r>
      <w:r>
        <w:rPr/>
        <w:t>実践のポイント（工夫）≫</w:t>
      </w:r>
    </w:p>
    <w:p>
      <w:pPr>
        <w:pStyle w:val="Normal"/>
        <w:ind w:left="210" w:hanging="210"/>
        <w:rPr/>
      </w:pPr>
      <w:r>
        <w:rPr/>
        <w:t>・様々な人にとっての「戦争」を知るため、戦争を体験した人たちに取材をし、インタビュー形式でまとめた教材を活用した。実際に戦争の話を聞く機会の少ない生徒たちにとっては、やさしい言葉でわかりやすくまとめてあるので読みやすく、文章もまとめやすいのではないかと考えた。</w:t>
      </w:r>
    </w:p>
    <w:p>
      <w:pPr>
        <w:pStyle w:val="Normal"/>
        <w:ind w:left="210" w:hanging="210"/>
        <w:rPr/>
      </w:pPr>
      <w:r>
        <w:rPr/>
        <w:t>・文章をまとめる際は、大きく３つの観点に絞ってまとめさせるようにした。また、書き出しの形式も統一させるようにした。</w:t>
      </w:r>
    </w:p>
    <w:p>
      <w:pPr>
        <w:pStyle w:val="Normal"/>
        <w:ind w:left="210" w:hanging="210"/>
        <w:rPr/>
      </w:pPr>
      <w:r>
        <w:rPr/>
      </w:r>
    </w:p>
    <w:p>
      <w:pPr>
        <w:pStyle w:val="Normal"/>
        <w:ind w:left="210" w:hanging="210"/>
        <w:rPr/>
      </w:pPr>
      <w:r>
        <w:rPr>
          <w:rFonts w:cs="ＭＳ 明朝;MS Mincho" w:ascii="ＭＳ 明朝;MS Mincho" w:hAnsi="ＭＳ 明朝;MS Mincho"/>
        </w:rPr>
        <w:t>≪</w:t>
      </w:r>
      <w:r>
        <w:rPr/>
        <w:t>実践内容≫</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20015</wp:posOffset>
                </wp:positionH>
                <wp:positionV relativeFrom="paragraph">
                  <wp:posOffset>107315</wp:posOffset>
                </wp:positionV>
                <wp:extent cx="6117590" cy="3389630"/>
                <wp:effectExtent l="0" t="0" r="0" b="0"/>
                <wp:wrapNone/>
                <wp:docPr id="1" name="Frame1"/>
                <a:graphic xmlns:a="http://schemas.openxmlformats.org/drawingml/2006/main">
                  <a:graphicData uri="http://schemas.microsoft.com/office/word/2010/wordprocessingShape">
                    <wps:wsp>
                      <wps:cNvSpPr txBox="1"/>
                      <wps:spPr>
                        <a:xfrm>
                          <a:off x="0" y="0"/>
                          <a:ext cx="6117590" cy="3389630"/>
                        </a:xfrm>
                        <a:prstGeom prst="rect"/>
                        <a:solidFill>
                          <a:srgbClr val="FFFFFF"/>
                        </a:solidFill>
                        <a:ln w="6350">
                          <a:solidFill>
                            <a:srgbClr val="000000"/>
                          </a:solidFill>
                        </a:ln>
                      </wps:spPr>
                      <wps:txbx>
                        <w:txbxContent>
                          <w:p>
                            <w:pPr>
                              <w:pStyle w:val="Normal"/>
                              <w:rPr/>
                            </w:pPr>
                            <w:r>
                              <w:rPr/>
                              <w:t>【学習</w:t>
                            </w:r>
                            <w:r>
                              <w:rPr/>
                              <w:t>目標</w:t>
                            </w:r>
                            <w:r>
                              <w:rPr/>
                              <w:t>】</w:t>
                            </w:r>
                          </w:p>
                          <w:p>
                            <w:pPr>
                              <w:pStyle w:val="Normal"/>
                              <w:rPr/>
                            </w:pPr>
                            <w:r>
                              <w:rPr/>
                              <w:t>　</w:t>
                            </w:r>
                            <w:r>
                              <w:rPr/>
                              <w:t>・取材の</w:t>
                            </w:r>
                            <w:r>
                              <w:rPr/>
                              <w:t>文章を</w:t>
                            </w:r>
                            <w:r>
                              <w:rPr/>
                              <w:t>読んで、わかりやすく説明</w:t>
                            </w:r>
                            <w:r>
                              <w:rPr/>
                              <w:t>できるようにまとめる</w:t>
                            </w:r>
                            <w:r>
                              <w:rPr/>
                              <w:t>。</w:t>
                            </w:r>
                          </w:p>
                          <w:p>
                            <w:pPr>
                              <w:pStyle w:val="Normal"/>
                              <w:rPr/>
                            </w:pPr>
                            <w:r>
                              <w:rPr/>
                              <w:t>　</w:t>
                            </w:r>
                            <w:r>
                              <w:rPr/>
                              <w:t>・様々な人</w:t>
                            </w:r>
                            <w:r>
                              <w:rPr/>
                              <w:t>に</w:t>
                            </w:r>
                            <w:r>
                              <w:rPr/>
                              <w:t>とっての戦争</w:t>
                            </w:r>
                            <w:r>
                              <w:rPr/>
                              <w:t>というものを</w:t>
                            </w:r>
                            <w:r>
                              <w:rPr/>
                              <w:t>知り、戦争について自分</w:t>
                            </w:r>
                            <w:r>
                              <w:rPr/>
                              <w:t>なりの考えを</w:t>
                            </w:r>
                            <w:r>
                              <w:rPr/>
                              <w:t>持つ</w:t>
                            </w:r>
                            <w:r>
                              <w:rPr/>
                              <w:t>。</w:t>
                            </w:r>
                          </w:p>
                          <w:p>
                            <w:pPr>
                              <w:pStyle w:val="Normal"/>
                              <w:rPr/>
                            </w:pPr>
                            <w:r>
                              <w:rPr/>
                            </w:r>
                          </w:p>
                          <w:p>
                            <w:pPr>
                              <w:pStyle w:val="Normal"/>
                              <w:rPr/>
                            </w:pPr>
                            <w:r>
                              <w:rPr/>
                              <w:t>　</w:t>
                            </w:r>
                            <w:r>
                              <w:rPr/>
                              <w:t>１　</w:t>
                            </w:r>
                            <w:r>
                              <w:rPr/>
                              <w:t>『綾瀬</w:t>
                            </w:r>
                            <w:r>
                              <w:rPr/>
                              <w:t>はるか「戦争</w:t>
                            </w:r>
                            <w:r>
                              <w:rPr/>
                              <w:t>」</w:t>
                            </w:r>
                            <w:r>
                              <w:rPr/>
                              <w:t>を聞く</w:t>
                            </w:r>
                            <w:r>
                              <w:rPr/>
                              <w:t>』</w:t>
                            </w:r>
                            <w:r>
                              <w:rPr/>
                              <w:t>の</w:t>
                            </w:r>
                            <w:r>
                              <w:rPr/>
                              <w:t>概要</w:t>
                            </w:r>
                            <w:r>
                              <w:rPr/>
                              <w:t>を</w:t>
                            </w:r>
                            <w:r>
                              <w:rPr/>
                              <w:t>とらえる</w:t>
                            </w:r>
                          </w:p>
                          <w:p>
                            <w:pPr>
                              <w:pStyle w:val="Normal"/>
                              <w:rPr/>
                            </w:pPr>
                            <w:r>
                              <w:rPr/>
                              <w:t>　</w:t>
                            </w:r>
                            <w:r>
                              <w:rPr/>
                              <w:t>２</w:t>
                            </w:r>
                            <w:r>
                              <w:rPr/>
                              <w:t>　</w:t>
                            </w:r>
                            <w:r>
                              <w:rPr/>
                              <w:t>目次と写真から担当するページ</w:t>
                            </w:r>
                            <w:r>
                              <w:rPr/>
                              <w:t>を</w:t>
                            </w:r>
                            <w:r>
                              <w:rPr/>
                              <w:t>決める</w:t>
                            </w:r>
                          </w:p>
                          <w:p>
                            <w:pPr>
                              <w:pStyle w:val="Normal"/>
                              <w:rPr/>
                            </w:pPr>
                            <w:r>
                              <w:rPr/>
                              <w:t>　</w:t>
                            </w:r>
                            <w:r>
                              <w:rPr/>
                              <w:t>３　割り当</w:t>
                            </w:r>
                            <w:r>
                              <w:rPr/>
                              <w:t>て</w:t>
                            </w:r>
                            <w:r>
                              <w:rPr/>
                              <w:t>られたページに</w:t>
                            </w:r>
                            <w:r>
                              <w:rPr/>
                              <w:t>ついて</w:t>
                            </w:r>
                            <w:r>
                              <w:rPr/>
                              <w:t>説明する</w:t>
                            </w:r>
                            <w:r>
                              <w:rPr/>
                              <w:t>（</w:t>
                            </w:r>
                            <w:r>
                              <w:rPr/>
                              <w:t>個人）</w:t>
                            </w:r>
                          </w:p>
                          <w:p>
                            <w:pPr>
                              <w:pStyle w:val="Style15"/>
                              <w:numPr>
                                <w:ilvl w:val="0"/>
                                <w:numId w:val="1"/>
                              </w:numPr>
                              <w:rPr/>
                            </w:pPr>
                            <w:r>
                              <w:rPr/>
                              <w:t>写真につい</w:t>
                            </w:r>
                            <w:r>
                              <w:rPr/>
                              <w:t>ての</w:t>
                            </w:r>
                            <w:r>
                              <w:rPr/>
                              <w:t>説明</w:t>
                            </w:r>
                            <w:r>
                              <w:rPr/>
                              <w:t>・・・場面</w:t>
                            </w:r>
                            <w:r>
                              <w:rPr/>
                              <w:t>、</w:t>
                            </w:r>
                            <w:r>
                              <w:rPr/>
                              <w:t>状況の</w:t>
                            </w:r>
                            <w:r>
                              <w:rPr/>
                              <w:t>説明をする</w:t>
                            </w:r>
                          </w:p>
                          <w:p>
                            <w:pPr>
                              <w:pStyle w:val="Style15"/>
                              <w:numPr>
                                <w:ilvl w:val="0"/>
                                <w:numId w:val="1"/>
                              </w:numPr>
                              <w:rPr/>
                            </w:pPr>
                            <w:r>
                              <w:rPr/>
                              <w:t>取材に</w:t>
                            </w:r>
                            <w:r>
                              <w:rPr/>
                              <w:t>応じてくださった人の説明</w:t>
                            </w:r>
                          </w:p>
                          <w:p>
                            <w:pPr>
                              <w:pStyle w:val="Style15"/>
                              <w:numPr>
                                <w:ilvl w:val="0"/>
                                <w:numId w:val="1"/>
                              </w:numPr>
                              <w:rPr/>
                            </w:pPr>
                            <w:r>
                              <w:rPr/>
                              <w:t>最も印象</w:t>
                            </w:r>
                            <w:r>
                              <w:rPr/>
                              <w:t>に残った</w:t>
                            </w:r>
                            <w:r>
                              <w:rPr/>
                              <w:t>取材に</w:t>
                            </w:r>
                            <w:r>
                              <w:rPr/>
                              <w:t>応じられた人の</w:t>
                            </w:r>
                            <w:r>
                              <w:rPr/>
                              <w:t>言葉</w:t>
                            </w:r>
                            <w:r>
                              <w:rPr/>
                              <w:t>とそ</w:t>
                            </w:r>
                            <w:r>
                              <w:rPr/>
                              <w:t>れに対する自分の</w:t>
                            </w:r>
                            <w:r>
                              <w:rPr/>
                              <w:t>感想</w:t>
                            </w:r>
                          </w:p>
                          <w:p>
                            <w:pPr>
                              <w:pStyle w:val="Normal"/>
                              <w:rPr/>
                            </w:pPr>
                            <w:r>
                              <w:rPr/>
                              <w:t>　４</w:t>
                            </w:r>
                            <w:r>
                              <w:rPr/>
                              <w:t>　</w:t>
                            </w:r>
                            <w:r>
                              <w:rPr/>
                              <w:t>一人</w:t>
                            </w:r>
                            <w:r>
                              <w:rPr/>
                              <w:t>ひとりが書いた</w:t>
                            </w:r>
                            <w:r>
                              <w:rPr/>
                              <w:t>ものを</w:t>
                            </w:r>
                            <w:r>
                              <w:rPr/>
                              <w:t>発表試合し合い</w:t>
                            </w:r>
                            <w:r>
                              <w:rPr/>
                              <w:t>、</w:t>
                            </w:r>
                            <w:r>
                              <w:rPr/>
                              <w:t>原稿を仕上げる</w:t>
                            </w:r>
                            <w:r>
                              <w:rPr/>
                              <w:t>（内容</w:t>
                            </w:r>
                            <w:r>
                              <w:rPr/>
                              <w:t>ごとに読む）</w:t>
                            </w:r>
                          </w:p>
                          <w:p>
                            <w:pPr>
                              <w:pStyle w:val="Normal"/>
                              <w:rPr/>
                            </w:pPr>
                            <w:r>
                              <w:rPr/>
                              <w:t>　５</w:t>
                            </w:r>
                            <w:r>
                              <w:rPr/>
                              <w:t>　</w:t>
                            </w:r>
                            <w:r>
                              <w:rPr/>
                              <w:t>役割分担を</w:t>
                            </w:r>
                            <w:r>
                              <w:rPr/>
                              <w:t>決め、発表の</w:t>
                            </w:r>
                            <w:r>
                              <w:rPr/>
                              <w:t>練習</w:t>
                            </w:r>
                            <w:r>
                              <w:rPr/>
                              <w:t>をする</w:t>
                            </w:r>
                          </w:p>
                          <w:p>
                            <w:pPr>
                              <w:pStyle w:val="Normal"/>
                              <w:rPr/>
                            </w:pPr>
                            <w:r>
                              <w:rPr/>
                              <w:t>　</w:t>
                            </w:r>
                            <w:r>
                              <w:rPr/>
                              <w:t>６　発表会を行</w:t>
                            </w:r>
                            <w:r>
                              <w:rPr/>
                              <w:t>う</w:t>
                            </w:r>
                          </w:p>
                          <w:p>
                            <w:pPr>
                              <w:pStyle w:val="Normal"/>
                              <w:rPr/>
                            </w:pPr>
                            <w:r>
                              <w:rPr/>
                              <w:t>　</w:t>
                            </w:r>
                            <w:r>
                              <w:rPr/>
                              <w:t>７　</w:t>
                            </w:r>
                            <w:r>
                              <w:rPr/>
                              <w:t>学習</w:t>
                            </w:r>
                            <w:r>
                              <w:rPr/>
                              <w:t>の振り返り</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266.9pt;mso-wrap-distance-left:9.05pt;mso-wrap-distance-right:9.05pt;mso-wrap-distance-top:0pt;mso-wrap-distance-bottom:0pt;margin-top:8.45pt;mso-position-vertical-relative:text;margin-left:9.45pt;mso-position-horizontal-relative:margin">
                <v:textbox>
                  <w:txbxContent>
                    <w:p>
                      <w:pPr>
                        <w:pStyle w:val="Normal"/>
                        <w:rPr/>
                      </w:pPr>
                      <w:r>
                        <w:rPr/>
                        <w:t>【学習</w:t>
                      </w:r>
                      <w:r>
                        <w:rPr/>
                        <w:t>目標</w:t>
                      </w:r>
                      <w:r>
                        <w:rPr/>
                        <w:t>】</w:t>
                      </w:r>
                    </w:p>
                    <w:p>
                      <w:pPr>
                        <w:pStyle w:val="Normal"/>
                        <w:rPr/>
                      </w:pPr>
                      <w:r>
                        <w:rPr/>
                        <w:t>　</w:t>
                      </w:r>
                      <w:r>
                        <w:rPr/>
                        <w:t>・取材の</w:t>
                      </w:r>
                      <w:r>
                        <w:rPr/>
                        <w:t>文章を</w:t>
                      </w:r>
                      <w:r>
                        <w:rPr/>
                        <w:t>読んで、わかりやすく説明</w:t>
                      </w:r>
                      <w:r>
                        <w:rPr/>
                        <w:t>できるようにまとめる</w:t>
                      </w:r>
                      <w:r>
                        <w:rPr/>
                        <w:t>。</w:t>
                      </w:r>
                    </w:p>
                    <w:p>
                      <w:pPr>
                        <w:pStyle w:val="Normal"/>
                        <w:rPr/>
                      </w:pPr>
                      <w:r>
                        <w:rPr/>
                        <w:t>　</w:t>
                      </w:r>
                      <w:r>
                        <w:rPr/>
                        <w:t>・様々な人</w:t>
                      </w:r>
                      <w:r>
                        <w:rPr/>
                        <w:t>に</w:t>
                      </w:r>
                      <w:r>
                        <w:rPr/>
                        <w:t>とっての戦争</w:t>
                      </w:r>
                      <w:r>
                        <w:rPr/>
                        <w:t>というものを</w:t>
                      </w:r>
                      <w:r>
                        <w:rPr/>
                        <w:t>知り、戦争について自分</w:t>
                      </w:r>
                      <w:r>
                        <w:rPr/>
                        <w:t>なりの考えを</w:t>
                      </w:r>
                      <w:r>
                        <w:rPr/>
                        <w:t>持つ</w:t>
                      </w:r>
                      <w:r>
                        <w:rPr/>
                        <w:t>。</w:t>
                      </w:r>
                    </w:p>
                    <w:p>
                      <w:pPr>
                        <w:pStyle w:val="Normal"/>
                        <w:rPr/>
                      </w:pPr>
                      <w:r>
                        <w:rPr/>
                      </w:r>
                    </w:p>
                    <w:p>
                      <w:pPr>
                        <w:pStyle w:val="Normal"/>
                        <w:rPr/>
                      </w:pPr>
                      <w:r>
                        <w:rPr/>
                        <w:t>　</w:t>
                      </w:r>
                      <w:r>
                        <w:rPr/>
                        <w:t>１　</w:t>
                      </w:r>
                      <w:r>
                        <w:rPr/>
                        <w:t>『綾瀬</w:t>
                      </w:r>
                      <w:r>
                        <w:rPr/>
                        <w:t>はるか「戦争</w:t>
                      </w:r>
                      <w:r>
                        <w:rPr/>
                        <w:t>」</w:t>
                      </w:r>
                      <w:r>
                        <w:rPr/>
                        <w:t>を聞く</w:t>
                      </w:r>
                      <w:r>
                        <w:rPr/>
                        <w:t>』</w:t>
                      </w:r>
                      <w:r>
                        <w:rPr/>
                        <w:t>の</w:t>
                      </w:r>
                      <w:r>
                        <w:rPr/>
                        <w:t>概要</w:t>
                      </w:r>
                      <w:r>
                        <w:rPr/>
                        <w:t>を</w:t>
                      </w:r>
                      <w:r>
                        <w:rPr/>
                        <w:t>とらえる</w:t>
                      </w:r>
                    </w:p>
                    <w:p>
                      <w:pPr>
                        <w:pStyle w:val="Normal"/>
                        <w:rPr/>
                      </w:pPr>
                      <w:r>
                        <w:rPr/>
                        <w:t>　</w:t>
                      </w:r>
                      <w:r>
                        <w:rPr/>
                        <w:t>２</w:t>
                      </w:r>
                      <w:r>
                        <w:rPr/>
                        <w:t>　</w:t>
                      </w:r>
                      <w:r>
                        <w:rPr/>
                        <w:t>目次と写真から担当するページ</w:t>
                      </w:r>
                      <w:r>
                        <w:rPr/>
                        <w:t>を</w:t>
                      </w:r>
                      <w:r>
                        <w:rPr/>
                        <w:t>決める</w:t>
                      </w:r>
                    </w:p>
                    <w:p>
                      <w:pPr>
                        <w:pStyle w:val="Normal"/>
                        <w:rPr/>
                      </w:pPr>
                      <w:r>
                        <w:rPr/>
                        <w:t>　</w:t>
                      </w:r>
                      <w:r>
                        <w:rPr/>
                        <w:t>３　割り当</w:t>
                      </w:r>
                      <w:r>
                        <w:rPr/>
                        <w:t>て</w:t>
                      </w:r>
                      <w:r>
                        <w:rPr/>
                        <w:t>られたページに</w:t>
                      </w:r>
                      <w:r>
                        <w:rPr/>
                        <w:t>ついて</w:t>
                      </w:r>
                      <w:r>
                        <w:rPr/>
                        <w:t>説明する</w:t>
                      </w:r>
                      <w:r>
                        <w:rPr/>
                        <w:t>（</w:t>
                      </w:r>
                      <w:r>
                        <w:rPr/>
                        <w:t>個人）</w:t>
                      </w:r>
                    </w:p>
                    <w:p>
                      <w:pPr>
                        <w:pStyle w:val="Style15"/>
                        <w:numPr>
                          <w:ilvl w:val="0"/>
                          <w:numId w:val="1"/>
                        </w:numPr>
                        <w:rPr/>
                      </w:pPr>
                      <w:r>
                        <w:rPr/>
                        <w:t>写真につい</w:t>
                      </w:r>
                      <w:r>
                        <w:rPr/>
                        <w:t>ての</w:t>
                      </w:r>
                      <w:r>
                        <w:rPr/>
                        <w:t>説明</w:t>
                      </w:r>
                      <w:r>
                        <w:rPr/>
                        <w:t>・・・場面</w:t>
                      </w:r>
                      <w:r>
                        <w:rPr/>
                        <w:t>、</w:t>
                      </w:r>
                      <w:r>
                        <w:rPr/>
                        <w:t>状況の</w:t>
                      </w:r>
                      <w:r>
                        <w:rPr/>
                        <w:t>説明をする</w:t>
                      </w:r>
                    </w:p>
                    <w:p>
                      <w:pPr>
                        <w:pStyle w:val="Style15"/>
                        <w:numPr>
                          <w:ilvl w:val="0"/>
                          <w:numId w:val="1"/>
                        </w:numPr>
                        <w:rPr/>
                      </w:pPr>
                      <w:r>
                        <w:rPr/>
                        <w:t>取材に</w:t>
                      </w:r>
                      <w:r>
                        <w:rPr/>
                        <w:t>応じてくださった人の説明</w:t>
                      </w:r>
                    </w:p>
                    <w:p>
                      <w:pPr>
                        <w:pStyle w:val="Style15"/>
                        <w:numPr>
                          <w:ilvl w:val="0"/>
                          <w:numId w:val="1"/>
                        </w:numPr>
                        <w:rPr/>
                      </w:pPr>
                      <w:r>
                        <w:rPr/>
                        <w:t>最も印象</w:t>
                      </w:r>
                      <w:r>
                        <w:rPr/>
                        <w:t>に残った</w:t>
                      </w:r>
                      <w:r>
                        <w:rPr/>
                        <w:t>取材に</w:t>
                      </w:r>
                      <w:r>
                        <w:rPr/>
                        <w:t>応じられた人の</w:t>
                      </w:r>
                      <w:r>
                        <w:rPr/>
                        <w:t>言葉</w:t>
                      </w:r>
                      <w:r>
                        <w:rPr/>
                        <w:t>とそ</w:t>
                      </w:r>
                      <w:r>
                        <w:rPr/>
                        <w:t>れに対する自分の</w:t>
                      </w:r>
                      <w:r>
                        <w:rPr/>
                        <w:t>感想</w:t>
                      </w:r>
                    </w:p>
                    <w:p>
                      <w:pPr>
                        <w:pStyle w:val="Normal"/>
                        <w:rPr/>
                      </w:pPr>
                      <w:r>
                        <w:rPr/>
                        <w:t>　４</w:t>
                      </w:r>
                      <w:r>
                        <w:rPr/>
                        <w:t>　</w:t>
                      </w:r>
                      <w:r>
                        <w:rPr/>
                        <w:t>一人</w:t>
                      </w:r>
                      <w:r>
                        <w:rPr/>
                        <w:t>ひとりが書いた</w:t>
                      </w:r>
                      <w:r>
                        <w:rPr/>
                        <w:t>ものを</w:t>
                      </w:r>
                      <w:r>
                        <w:rPr/>
                        <w:t>発表試合し合い</w:t>
                      </w:r>
                      <w:r>
                        <w:rPr/>
                        <w:t>、</w:t>
                      </w:r>
                      <w:r>
                        <w:rPr/>
                        <w:t>原稿を仕上げる</w:t>
                      </w:r>
                      <w:r>
                        <w:rPr/>
                        <w:t>（内容</w:t>
                      </w:r>
                      <w:r>
                        <w:rPr/>
                        <w:t>ごとに読む）</w:t>
                      </w:r>
                    </w:p>
                    <w:p>
                      <w:pPr>
                        <w:pStyle w:val="Normal"/>
                        <w:rPr/>
                      </w:pPr>
                      <w:r>
                        <w:rPr/>
                        <w:t>　５</w:t>
                      </w:r>
                      <w:r>
                        <w:rPr/>
                        <w:t>　</w:t>
                      </w:r>
                      <w:r>
                        <w:rPr/>
                        <w:t>役割分担を</w:t>
                      </w:r>
                      <w:r>
                        <w:rPr/>
                        <w:t>決め、発表の</w:t>
                      </w:r>
                      <w:r>
                        <w:rPr/>
                        <w:t>練習</w:t>
                      </w:r>
                      <w:r>
                        <w:rPr/>
                        <w:t>をする</w:t>
                      </w:r>
                    </w:p>
                    <w:p>
                      <w:pPr>
                        <w:pStyle w:val="Normal"/>
                        <w:rPr/>
                      </w:pPr>
                      <w:r>
                        <w:rPr/>
                        <w:t>　</w:t>
                      </w:r>
                      <w:r>
                        <w:rPr/>
                        <w:t>６　発表会を行</w:t>
                      </w:r>
                      <w:r>
                        <w:rPr/>
                        <w:t>う</w:t>
                      </w:r>
                    </w:p>
                    <w:p>
                      <w:pPr>
                        <w:pStyle w:val="Normal"/>
                        <w:rPr/>
                      </w:pPr>
                      <w:r>
                        <w:rPr/>
                        <w:t>　</w:t>
                      </w:r>
                      <w:r>
                        <w:rPr/>
                        <w:t>７　</w:t>
                      </w:r>
                      <w:r>
                        <w:rPr/>
                        <w:t>学習</w:t>
                      </w:r>
                      <w:r>
                        <w:rPr/>
                        <w:t>の振り返り</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振り返り（成果や課題）≫</w:t>
      </w:r>
    </w:p>
    <w:p>
      <w:pPr>
        <w:pStyle w:val="Normal"/>
        <w:ind w:left="210" w:hanging="210"/>
        <w:rPr/>
      </w:pPr>
      <w:r>
        <w:rPr/>
        <w:t>・まとめる内容を３つに絞ったことで、生徒も何についてまとめたらいいのか明確になり、内容の観点を意識しながら取材の文章を読み進められている生徒が多かったように思う。また、書き出しの形式を決めたことで、書き出しに迷う生徒も少なく、スムーズに書き進められていた。</w:t>
      </w:r>
    </w:p>
    <w:p>
      <w:pPr>
        <w:pStyle w:val="Normal"/>
        <w:ind w:left="210" w:hanging="210"/>
        <w:rPr/>
      </w:pPr>
      <w:r>
        <w:rPr/>
        <w:t>・お互いに作品を読み合うことで、上手にまとめられている生徒の作品を参考にすることができていた。</w:t>
      </w:r>
    </w:p>
    <w:p>
      <w:pPr>
        <w:pStyle w:val="Normal"/>
        <w:ind w:left="210" w:hanging="210"/>
        <w:rPr/>
      </w:pPr>
      <w:r>
        <w:rPr/>
        <w:t>・作品を読み合う中で、お互いに良さを認め合うことができた。また、生徒間でアドバイスをし合いながら、よりよい作品に仕上げようとする班もいくつか見られた。</w:t>
      </w:r>
    </w:p>
    <w:p>
      <w:pPr>
        <w:pStyle w:val="Normal"/>
        <w:ind w:left="210" w:hanging="210"/>
        <w:rPr/>
      </w:pPr>
      <w:r>
        <w:rPr/>
        <w:t>・文章中の言葉の意味が理解できていなかったり、別の言葉に置き換えて書くことを出来るようにしていきたい。語彙力を高めていかなければならないと感じ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47:00Z</dcterms:created>
  <dc:creator>先生</dc:creator>
  <dc:description/>
  <cp:keywords/>
  <dc:language>en-US</dc:language>
  <cp:lastModifiedBy>先生</cp:lastModifiedBy>
  <dcterms:modified xsi:type="dcterms:W3CDTF">2018-11-28T01:20:00Z</dcterms:modified>
  <cp:revision>2</cp:revision>
  <dc:subject/>
  <dc:title/>
</cp:coreProperties>
</file>